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ИЗБОРУ ПРЕДСЕДНИКА И ЧЛАНОВА КОМИСИЈЕ ЗА СТАТУТАРНА ПИТАЊА И ЛОКАЛНУ САМОУПРАВУ СКУПШТИНЕ ГРАДА КРАЉ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Комисију за статутарна питања и локалну самоуправу Скупштине града Краљева изабрани с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за председни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- Марко Костић, одборник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-за чланов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 Марко Главчић, дипломирани ветеринар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2. Дамир Угреновић, одборник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3. Александар Ерац, </w:t>
      </w:r>
      <w:r>
        <w:rPr>
          <w:rFonts w:cs="Arial" w:ascii="Arial" w:hAnsi="Arial"/>
          <w:sz w:val="22"/>
          <w:szCs w:val="22"/>
          <w:lang w:val="sr-RS"/>
        </w:rPr>
        <w:t>одборник у Скупштини града Краљев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4. Бојана Тодоровић, дипломирани правник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кола Ђукић, </w:t>
      </w:r>
      <w:r>
        <w:rPr>
          <w:rFonts w:cs="Arial" w:ascii="Arial" w:hAnsi="Arial"/>
          <w:sz w:val="22"/>
          <w:szCs w:val="22"/>
          <w:lang w:val="sr-CS"/>
        </w:rPr>
        <w:t>одборник у Скупштини града Краљева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нежана Вељовић, дипломирани правни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4:00Z</dcterms:created>
  <dc:creator>brankicap</dc:creator>
  <dc:description/>
  <cp:keywords/>
  <dc:language>en-US</dc:language>
  <cp:lastModifiedBy>sanjama</cp:lastModifiedBy>
  <cp:lastPrinted>2012-07-25T08:14:00Z</cp:lastPrinted>
  <dcterms:modified xsi:type="dcterms:W3CDTF">2023-05-25T06:09:00Z</dcterms:modified>
  <cp:revision>9</cp:revision>
  <dc:subject/>
  <dc:title>На основу члана 36</dc:title>
</cp:coreProperties>
</file>