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/>
        </w:rPr>
        <w:t>ДВАДЕСЕТА</w:t>
      </w:r>
      <w:r>
        <w:rPr>
          <w:rFonts w:cs="Arial" w:ascii="Arial" w:hAnsi="Arial"/>
          <w:color w:val="000000"/>
          <w:sz w:val="20"/>
          <w:szCs w:val="20"/>
          <w:lang w:val="sr-CS"/>
        </w:rPr>
        <w:t xml:space="preserve"> СЕДНИЦА СКУПШТИНЕ ГРАДА КРАЉЕВА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Arial" w:ascii="Arial" w:hAnsi="Arial"/>
          <w:b/>
          <w:lang w:val="sr-RS"/>
        </w:rPr>
        <w:t>АЛЕКСАНДАР ВУЧИЋ – ЗА НАШУ ДЕЦУ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tbl>
      <w:tblPr>
        <w:tblW w:w="11525" w:type="dxa"/>
        <w:jc w:val="left"/>
        <w:tblInd w:w="-1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"/>
        <w:gridCol w:w="953"/>
        <w:gridCol w:w="4852"/>
        <w:gridCol w:w="2852"/>
        <w:gridCol w:w="2541"/>
      </w:tblGrid>
      <w:tr>
        <w:trPr>
          <w:trHeight w:val="426" w:hRule="atLeast"/>
        </w:trPr>
        <w:tc>
          <w:tcPr>
            <w:tcW w:w="32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539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327" w:type="dxa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Стефан Аџић, шеф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агиша Радевић, зам.шефа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Небојша Јеврем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Ненад Марк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Радојка Трикош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Стефан Томаше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Милош Чоловић 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агдалена Са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Новица Сретен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ленко Стефан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арко Кост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Сандра Стан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Јелена Милојевић Ђун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Полка Крст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Томислав Ил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Биљана Рак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Никола Ђук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  <w:lang w:val="sr-R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Сандра Јок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1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Живка Вујовић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Драган Станоје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Снежана Јован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Иван Јевто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4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Андрија Миљк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5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Зорица Сим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6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рјана Ђуро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7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Александар Бањац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8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Милош Богоје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29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Радомир Корићанац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0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Снежана Пер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1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Марија Јовановић Ђус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2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Никола Дев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3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аган Дробњак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„</w:t>
      </w:r>
      <w:r>
        <w:rPr>
          <w:rFonts w:cs="Arial" w:ascii="Arial" w:hAnsi="Arial"/>
          <w:b/>
          <w:lang w:val="sr-RS"/>
        </w:rPr>
        <w:t>ИВИЦА ДАЧИЋ-СОЦИЈАЛИСТИЧКА ПАРТИЈА СРБИЈЕ“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11351" w:type="dxa"/>
        <w:jc w:val="left"/>
        <w:tblInd w:w="-1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915"/>
        <w:gridCol w:w="2868"/>
        <w:gridCol w:w="2664"/>
      </w:tblGrid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4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Никола Ђуришић, шеф ОГ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 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5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Владимир Вујанац, зам.шефа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6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лан Стеван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7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Зорица Јевт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8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амир Угрен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39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уња Милован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0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 Драгослав Дугал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Јасна Са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Јелена Јаблан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ПОКРЕТ СОЦИЈАЛИСТА“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68"/>
        <w:gridCol w:w="2491"/>
      </w:tblGrid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Александар Ерац, шеф ОГ 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Александар Алексић, зам.шефа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арија Жарчанин Станиш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Марица Балтић 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Зоран Велимир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sr-RS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sr-RS"/>
        </w:rPr>
        <w:t>СТАРОСЕДЕОЦИ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68"/>
        <w:gridCol w:w="2491"/>
      </w:tblGrid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Иван Матовић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,шеф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4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аријана Шен,зам.шефа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Бојан Оташевић 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Ружица Мајстор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УПС – СОЦИЈАЛДЕМОКРАТСКА ПАРТИЈА СРБИЈЕ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76"/>
        <w:gridCol w:w="2828"/>
        <w:gridCol w:w="2491"/>
      </w:tblGrid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Живорад Дражовић, шеф ОГ 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5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Живана Тодорић, заменик шефа ОГ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лован Смиљковић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Горица Терзић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СРПСКИ ПОКРЕТ ОБНОВЕ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52"/>
        <w:gridCol w:w="2507"/>
      </w:tblGrid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Верољуб Коматовић,шеф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Миран Гољовић,зам.шефа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Јелица Бањанац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Лука Петров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ЗДРАВА СРБИЈ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68"/>
        <w:gridCol w:w="2491"/>
      </w:tblGrid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Мирољуб Баковић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 шеф 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 Љубиша Ђоковић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,зам.шефа ОГ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Живадин Ђоковић</w:t>
            </w:r>
          </w:p>
        </w:tc>
        <w:tc>
          <w:tcPr>
            <w:tcW w:w="28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</w:tc>
        <w:tc>
          <w:tcPr>
            <w:tcW w:w="4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„</w:t>
      </w:r>
      <w:r>
        <w:rPr>
          <w:rFonts w:cs="Arial" w:ascii="Arial" w:hAnsi="Arial"/>
          <w:b/>
          <w:lang w:val="sr-CS"/>
        </w:rPr>
        <w:t>ЈЕДИНСТВЕНА СРБИЈА-ДРАГАН МАРКОВИЋ ПАЛМА“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76"/>
        <w:gridCol w:w="2828"/>
        <w:gridCol w:w="2491"/>
      </w:tblGrid>
      <w:tr>
        <w:trPr>
          <w:trHeight w:val="42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Марија Јевђић, шеф ОГ 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ејан Никић, заменик шефа ОГ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Анђелка Радојевић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8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lang w:val="sr-CS"/>
        </w:rPr>
        <w:t>ЗА НАШЕ КРАЉЕВО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lang w:val="sr-CS"/>
        </w:rPr>
      </w:pPr>
      <w:r>
        <w:rPr>
          <w:rFonts w:cs="Arial" w:ascii="Arial" w:hAnsi="Arial"/>
          <w:b/>
          <w:sz w:val="12"/>
          <w:szCs w:val="12"/>
          <w:lang w:val="sr-CS"/>
        </w:rPr>
      </w:r>
    </w:p>
    <w:tbl>
      <w:tblPr>
        <w:tblW w:w="11095" w:type="dxa"/>
        <w:jc w:val="left"/>
        <w:tblInd w:w="-1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936"/>
        <w:gridCol w:w="2852"/>
        <w:gridCol w:w="2507"/>
      </w:tblGrid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дни</w:t>
              <w:br/>
              <w:t xml:space="preserve"> број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МЕ И ПРЕЗИМЕ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Срђан Спасојевић,шеф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Зоран Вуксановић,зам.шефа ОГ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6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 xml:space="preserve">Татјана Белић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6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Драгослав Сталетић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>7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RS"/>
              </w:rPr>
              <w:t xml:space="preserve">Владимир Богавац </w:t>
            </w:r>
          </w:p>
        </w:tc>
        <w:tc>
          <w:tcPr>
            <w:tcW w:w="28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RS"/>
              </w:rPr>
            </w:r>
          </w:p>
        </w:tc>
        <w:tc>
          <w:tcPr>
            <w:tcW w:w="25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headerReference w:type="default" r:id="rId2"/>
      <w:type w:val="nextPage"/>
      <w:pgSz w:w="11906" w:h="16838"/>
      <w:pgMar w:left="1800" w:right="1800" w:gutter="0" w:header="720" w:top="1208" w:footer="0" w:bottom="113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Cirilic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00"/>
        <w:sz w:val="20"/>
        <w:szCs w:val="20"/>
        <w:lang w:val="sr-CS"/>
      </w:rPr>
    </w:pPr>
    <w:r>
      <w:rPr>
        <w:rFonts w:cs="Arial" w:ascii="Arial" w:hAnsi="Arial"/>
        <w:color w:val="000000"/>
        <w:sz w:val="20"/>
        <w:szCs w:val="20"/>
        <w:lang w:val="sr-CS"/>
      </w:rPr>
      <w:t xml:space="preserve">СПИСАК ОДБОРНИК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1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sz w:val="18"/>
      <w:u w:val="single"/>
      <w:lang w:val="sr-C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1">
    <w:name w:val="Знакови фусноте"/>
    <w:qFormat/>
    <w:rPr>
      <w:vertAlign w:val="superscript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left"/>
    </w:pPr>
    <w:rPr>
      <w:rFonts w:ascii="Helvetica-Cirilica" w:hAnsi="Helvetica-Cirilica" w:cs="Helvetica-Cirilica"/>
      <w:sz w:val="1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Mangal"/>
    </w:rPr>
  </w:style>
  <w:style w:type="paragraph" w:styleId="1tekst">
    <w:name w:val="1tekst"/>
    <w:basedOn w:val="Normal"/>
    <w:qFormat/>
    <w:pPr>
      <w:ind w:left="419" w:right="419" w:firstLine="240"/>
    </w:pPr>
    <w:rPr>
      <w:rFonts w:ascii="Arial" w:hAnsi="Arial" w:cs="Arial"/>
      <w:sz w:val="20"/>
      <w:szCs w:val="20"/>
    </w:rPr>
  </w:style>
  <w:style w:type="paragraph" w:styleId="2zakon">
    <w:name w:val="2zakon"/>
    <w:basedOn w:val="Normal"/>
    <w:qFormat/>
    <w:pPr>
      <w:spacing w:before="280" w:after="280"/>
      <w:jc w:val="center"/>
    </w:pPr>
    <w:rPr>
      <w:rFonts w:ascii="Arial" w:hAnsi="Arial" w:cs="Arial"/>
      <w:color w:val="0033CC"/>
      <w:sz w:val="36"/>
      <w:szCs w:val="36"/>
    </w:rPr>
  </w:style>
  <w:style w:type="paragraph" w:styleId="3mesto">
    <w:name w:val="3mesto"/>
    <w:basedOn w:val="Normal"/>
    <w:qFormat/>
    <w:pPr>
      <w:spacing w:before="280" w:after="280"/>
      <w:ind w:left="1842" w:right="1842" w:hanging="0"/>
      <w:jc w:val="center"/>
    </w:pPr>
    <w:rPr>
      <w:rFonts w:ascii="Arial" w:hAnsi="Arial" w:cs="Arial"/>
      <w:i/>
      <w:iCs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>
      <w:spacing w:before="0" w:after="240"/>
      <w:jc w:val="center"/>
    </w:pPr>
    <w:rPr>
      <w:rFonts w:ascii="Arial" w:hAnsi="Arial" w:cs="Arial"/>
      <w:b/>
      <w:sz w:val="27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35:00Z</dcterms:created>
  <dc:creator>svetlanai</dc:creator>
  <dc:description/>
  <cp:keywords/>
  <dc:language>en-US</dc:language>
  <cp:lastModifiedBy>sanjama</cp:lastModifiedBy>
  <cp:lastPrinted>2022-05-06T11:47:00Z</cp:lastPrinted>
  <dcterms:modified xsi:type="dcterms:W3CDTF">2023-05-24T11:43:00Z</dcterms:modified>
  <cp:revision>9</cp:revision>
  <dc:subject/>
  <dc:title>На основу члана 89</dc:title>
</cp:coreProperties>
</file>