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ВАДЕСЕТ ДРУГ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ЕДНИЦА СКУПШТИНЕ ГРАДА КРАЉЕВА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b/>
          <w:lang w:val="sr-RS"/>
        </w:rPr>
        <w:t>АЛЕКСАНДАР ВУЧИЋ – ЗА НАШУ ДЕЦ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525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53"/>
        <w:gridCol w:w="4852"/>
        <w:gridCol w:w="2852"/>
        <w:gridCol w:w="2541"/>
      </w:tblGrid>
      <w:tr>
        <w:trPr>
          <w:trHeight w:val="426" w:hRule="atLeast"/>
        </w:trPr>
        <w:tc>
          <w:tcPr>
            <w:tcW w:w="32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5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2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тефан Аџић, шеф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агиша Радевић, зам.шефа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ебојша Јеврем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енад Марк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Радојка Трикош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Стефан Томаше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илош Чоловић 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гдалена Са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овица Срете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енко Стефа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рко Кост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андра Стан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Јелена Милојевић Ђу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Полка Крст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Томислав Ил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Биљана Рак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Никола Ђук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андра Јок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ан Вујч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Живка Вујовић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Драган Станоје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нежана Јова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ван Јевто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Андрија Миљк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Зорица Сим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рјана Ђур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Александар Бањ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илош Богоје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Радомир Корићан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Снежана Пер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икола Де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аган Дробњак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ИВИЦА ДАЧИЋ-СОЦИЈАЛИСТИЧКА ПАРТИЈА СРБИЈЕ“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1351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15"/>
        <w:gridCol w:w="2868"/>
        <w:gridCol w:w="2664"/>
      </w:tblGrid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Никола Ђуришић, шеф ОГ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Владимир Вујанац, 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ан Стева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Зорица Јевт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амир Угре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уња Милова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 Драгослав Дугал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Јасна Са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Јелена Јабла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ОКРЕТ СОЦИЈАЛИСТА“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6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Александар Ерац, шеф ОГ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Александар Алексић, 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рија Жарчанин Станиш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арица Балтић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Зоран Велимир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СТАРОСЕДЕОЦ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6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ван Матовић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,шеф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ријана Шен,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Бојан Оташевић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жица Мајстор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УПС – СОЦИЈАЛДЕМОКРАТСКА ПАРТИЈА СРБИЈ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6"/>
        <w:gridCol w:w="282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Живорад Дражовић, шеф ОГ 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Живана Тодорић, заменик шефа ОГ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ован Смиљковић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ПСКИ ПОКРЕТ ОБНОВ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52"/>
        <w:gridCol w:w="2507"/>
      </w:tblGrid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ерољуб Коматовић,шеф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ран Гољовић,зам.шефа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Јелица Бањан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Лука Петро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ДРАВ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68"/>
        <w:gridCol w:w="2491"/>
      </w:tblGrid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рољуб Баковић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 шеф 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 Љубиша Ђоковић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Живадин Ђок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ЈЕДИНСТВЕНА СРБИЈА-ДРАГАН МАРКОВИЋ ПАЛМА“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6"/>
        <w:gridCol w:w="282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арија Јевђић, шеф ОГ 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ејан Никић, заменик шефа ОГ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Анђелка Радојевић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lang w:val="sr-CS"/>
        </w:rPr>
        <w:t>ЗА НАШЕ КРАЉЕВО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52"/>
        <w:gridCol w:w="2507"/>
      </w:tblGrid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рђан Спасојевић,шеф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Зоран Вуксановић,зам.шефа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Татјана Бел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6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агослав Сталет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Владимир Богав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720" w:top="1208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  <w:lang w:val="sr-CS"/>
      </w:rPr>
    </w:pPr>
    <w:r>
      <w:rPr>
        <w:rFonts w:cs="Arial" w:ascii="Arial" w:hAnsi="Arial"/>
        <w:color w:val="000000"/>
        <w:sz w:val="20"/>
        <w:szCs w:val="20"/>
        <w:lang w:val="sr-CS"/>
      </w:rPr>
      <w:t xml:space="preserve">СПИСАК ОДБОРНИ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Знакови фусноте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5:00Z</dcterms:created>
  <dc:creator>svetlanai</dc:creator>
  <dc:description/>
  <cp:keywords/>
  <dc:language>en-US</dc:language>
  <cp:lastModifiedBy>sanjama</cp:lastModifiedBy>
  <cp:lastPrinted>2022-05-06T11:47:00Z</cp:lastPrinted>
  <dcterms:modified xsi:type="dcterms:W3CDTF">2023-09-11T09:15:00Z</dcterms:modified>
  <cp:revision>12</cp:revision>
  <dc:subject/>
  <dc:title>На основу члана 89</dc:title>
</cp:coreProperties>
</file>