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ИЗБОРУ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РЕДСЕДНИКА И ЧЛАНОВА АДМИНИСТРАТИВНО-МАНДАТСКЕ КОМИСИЈЕ СКУПШТИНЕ ГРАДА КРАЉЕВ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Административно-мандатску комисију Скупштине града Краљева изабрани су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за председник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- Маша Миловановић,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борница у Скупштини града Краљев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-за чланов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1. Дарко Миловановић, инжењер информатике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Драгиша Радевић, одборник у Скупштини града Краљев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Никола Маринковић, ветеринарски техничар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4. Владимир Вујанац, одборник у Скупштини града Краљев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илан Весовић, пензионер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раг Воштинић, одборник у Скупштини града Краљева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7. Јелена Драговић и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8. Владимир Богавац, одборник у Скупштини града Краље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6:00Z</dcterms:created>
  <dc:creator>brankicap</dc:creator>
  <dc:description/>
  <cp:keywords/>
  <dc:language>en-US</dc:language>
  <cp:lastModifiedBy>sanjama</cp:lastModifiedBy>
  <cp:lastPrinted>2024-02-06T09:59:00Z</cp:lastPrinted>
  <dcterms:modified xsi:type="dcterms:W3CDTF">2024-12-20T09:41:00Z</dcterms:modified>
  <cp:revision>103</cp:revision>
  <dc:subject/>
  <dc:title>На основу члана 36</dc:title>
</cp:coreProperties>
</file>