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ИЗБОР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РЕДСЕДНИКА И ЧЛАНОВА КОМИСИЈЕ ЗА МЕСНЕ ЗАЈЕДНИЦЕ, ПОЉОПРИВРЕДУ И РАЗВОЈ СЕЛА СКУПШТИНЕ ГРАДА КРАЉ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Комисију за </w:t>
      </w:r>
      <w:r>
        <w:rPr>
          <w:rFonts w:cs="Arial" w:ascii="Arial" w:hAnsi="Arial"/>
          <w:sz w:val="22"/>
          <w:szCs w:val="22"/>
          <w:lang w:val="sr-RS"/>
        </w:rPr>
        <w:t>месне заједнице, пољопривреду и развој села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града Краљева бирају 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за председни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Живорад Дражовић, одборник у Скупштини града Краљева</w:t>
      </w:r>
      <w:r>
        <w:rPr>
          <w:rFonts w:cs="Arial" w:ascii="Arial" w:hAnsi="Arial"/>
          <w:sz w:val="22"/>
          <w:szCs w:val="22"/>
          <w:lang w:val="sr-Latn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за чланов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 Миленко Ђорђевић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2. др Драгослав Дугалић, одборник у Скупштини града Краље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Александар Милојевић, одборник у Скупштини града Краљев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4. Зоран Велимировић, одборник у Скупштини града Краљев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рош Величанин, </w:t>
      </w:r>
      <w:r>
        <w:rPr>
          <w:rFonts w:cs="Arial" w:ascii="Arial" w:hAnsi="Arial"/>
          <w:sz w:val="22"/>
          <w:szCs w:val="22"/>
          <w:lang w:val="sr-CS"/>
        </w:rPr>
        <w:t>одборник у Скупштини града Краљева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6. Иван Јевтовић,</w:t>
      </w:r>
      <w:r>
        <w:rPr>
          <w:rFonts w:cs="Arial" w:ascii="Arial" w:hAnsi="Arial"/>
          <w:sz w:val="22"/>
          <w:szCs w:val="22"/>
          <w:lang w:val="sr-CS"/>
        </w:rPr>
        <w:t xml:space="preserve"> одборник у Скупштини града Краљева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7. Милош Богојевић,</w:t>
      </w:r>
      <w:r>
        <w:rPr>
          <w:rFonts w:cs="Arial" w:ascii="Arial" w:hAnsi="Arial"/>
          <w:sz w:val="22"/>
          <w:szCs w:val="22"/>
          <w:lang w:val="sr-CS"/>
        </w:rPr>
        <w:t xml:space="preserve"> одборник у Скупштини града Краљева 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8. Јелена Илић, дипломирани економиста-менаџе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8:00Z</dcterms:created>
  <dc:creator>brankicap</dc:creator>
  <dc:description/>
  <cp:keywords/>
  <dc:language>en-US</dc:language>
  <cp:lastModifiedBy>sanjama</cp:lastModifiedBy>
  <cp:lastPrinted>2018-04-27T10:04:00Z</cp:lastPrinted>
  <dcterms:modified xsi:type="dcterms:W3CDTF">2018-05-09T09:21:00Z</dcterms:modified>
  <cp:revision>20</cp:revision>
  <dc:subject/>
  <dc:title>На основу члана 36</dc:title>
</cp:coreProperties>
</file>